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 w:val="28"/>
          <w:lang w:val="es-MX"/>
        </w:rPr>
      </w:pPr>
      <w:r>
        <w:rPr>
          <w:rFonts w:cs="Arial"/>
          <w:b/>
          <w:sz w:val="28"/>
          <w:lang w:val="es-MX"/>
        </w:rPr>
        <w:t>CONOCIMIENTO INTERNO DEL SERVICIO PRESTADO</w:t>
      </w:r>
    </w:p>
    <w:p>
      <w:pPr>
        <w:pStyle w:val="Normal"/>
        <w:spacing w:lineRule="auto" w:line="240"/>
        <w:rPr>
          <w:rFonts w:cs="Arial"/>
          <w:b/>
          <w:b/>
          <w:sz w:val="28"/>
          <w:lang w:val="es-MX"/>
        </w:rPr>
      </w:pPr>
      <w:r>
        <w:rPr>
          <w:rFonts w:cs="Arial"/>
          <w:b/>
          <w:sz w:val="28"/>
          <w:lang w:val="es-MX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413"/>
        <w:gridCol w:w="2357"/>
        <w:gridCol w:w="3415"/>
        <w:gridCol w:w="2308"/>
      </w:tblGrid>
      <w:tr>
        <w:trPr>
          <w:trHeight w:val="8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>SERVICI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 xml:space="preserve">INFORMACION DOCUMENTADA NECESAR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>RESPONSABL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>EVIDENCIA DOCUMENTA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>UBICACION</w:t>
            </w:r>
          </w:p>
        </w:tc>
      </w:tr>
      <w:tr>
        <w:trPr>
          <w:trHeight w:val="34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gramas de Recreación y Deporte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lan de Desarrollo, Plan de Accio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Líder del proceso profesional Universitario grado 0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Informacion Documentada (Procedimientos, Formatos y Registros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>Ver listado maestro de Información Documentada.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unto de Uso Disponible (Intranet))</w:t>
            </w:r>
          </w:p>
        </w:tc>
      </w:tr>
      <w:tr>
        <w:trPr>
          <w:trHeight w:val="34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Reconocimiento y Renovación Deportiv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7" w:hanging="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ind w:left="-97" w:hanging="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ind w:left="-97" w:hanging="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>Ley del deporte 181/199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>Líder del proceso profesional Universitario grado 0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lang w:val="es-MX"/>
              </w:rPr>
            </w:pPr>
            <w:r>
              <w:rPr>
                <w:rFonts w:eastAsia="Arial" w:cs="Arial"/>
                <w:sz w:val="22"/>
                <w:lang w:val="es-MX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>Informacion Documentada (Procedimientos, Formatos y Registros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>Ver listado maestro de Información Documentada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unto de Uso Disponible (Intranet)</w:t>
            </w:r>
          </w:p>
        </w:tc>
      </w:tr>
      <w:tr>
        <w:trPr>
          <w:trHeight w:val="7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arque Recreaciona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Libro Radicad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or Parque Recreaciona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Consignación y Comprobante de Ingre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>Ver listado maestro de Información Documentada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unto de Uso Disponible (Intranet)</w:t>
            </w:r>
          </w:p>
        </w:tc>
      </w:tr>
      <w:tr>
        <w:trPr>
          <w:trHeight w:val="7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lang w:val="es-MX"/>
              </w:rPr>
            </w:pPr>
            <w:r>
              <w:rPr>
                <w:rFonts w:eastAsia="Arial" w:cs="Arial"/>
                <w:sz w:val="22"/>
                <w:lang w:val="es-MX"/>
              </w:rPr>
              <w:t xml:space="preserve"> </w:t>
            </w:r>
            <w:r>
              <w:rPr>
                <w:rFonts w:cs="Arial"/>
                <w:sz w:val="22"/>
                <w:lang w:val="es-MX"/>
              </w:rPr>
              <w:t>Juegos Deportivos Superat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Circular Indersantander, Programación de Juegos Del Sector Educativ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Coordinador de los juego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Informacion Documentada (Procedimientos, Formatos y Registros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>Ver listado maestro de Información Documentada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unto de Uso Disponible (Intranet)</w:t>
            </w:r>
          </w:p>
        </w:tc>
      </w:tr>
      <w:tr>
        <w:trPr>
          <w:trHeight w:val="7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Mantenimiento a Escenarios Deportivo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Acta y Encuesta de Satisfacción del Usuar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Coordinador Mantenimient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Informacion Documentada (Procedimientos, Formatos y Registros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>Ver listado maestro de Información Documentada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unto de Uso Disponible (Intranet)</w:t>
            </w:r>
          </w:p>
        </w:tc>
      </w:tr>
      <w:tr>
        <w:trPr>
          <w:trHeight w:val="7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éstamo de Escenarios Deportivo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Formato Préstamo o Alquiler de Escenario deportivo, Pagina Web (Formato en Líne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 xml:space="preserve">Coordinador Escenarios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Informacion Documentada (Procedimientos, Formatos y Registros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>Ver listado maestro de Información Documentada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unto de Uso Disponible (Intranet).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  <w:sz w:val="28"/>
          <w:lang w:val="es-MX"/>
        </w:rPr>
      </w:pPr>
      <w:r>
        <w:rPr>
          <w:rFonts w:cs="Arial"/>
          <w:b/>
          <w:sz w:val="28"/>
          <w:lang w:val="es-MX"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 w:val="28"/>
          <w:lang w:val="es-MX"/>
        </w:rPr>
      </w:pPr>
      <w:r>
        <w:rPr>
          <w:rFonts w:cs="Arial"/>
          <w:b/>
          <w:sz w:val="2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 w:val="28"/>
          <w:lang w:val="es-MX"/>
        </w:rPr>
      </w:pPr>
      <w:r>
        <w:rPr>
          <w:rFonts w:cs="Arial"/>
          <w:b/>
          <w:sz w:val="28"/>
          <w:lang w:val="es-MX"/>
        </w:rPr>
        <w:t xml:space="preserve">CONOCIMIENTO EXTERNO PARA LA PRESTACION DEL SERVICIO </w:t>
      </w:r>
    </w:p>
    <w:p>
      <w:pPr>
        <w:pStyle w:val="Normal"/>
        <w:spacing w:lineRule="auto" w:line="240"/>
        <w:rPr>
          <w:rFonts w:cs="Arial"/>
          <w:b/>
          <w:b/>
          <w:sz w:val="28"/>
          <w:lang w:val="es-MX"/>
        </w:rPr>
      </w:pPr>
      <w:r>
        <w:rPr>
          <w:rFonts w:cs="Arial"/>
          <w:b/>
          <w:sz w:val="28"/>
          <w:lang w:val="es-MX"/>
        </w:rPr>
      </w:r>
    </w:p>
    <w:tbl>
      <w:tblPr>
        <w:tblW w:w="13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268"/>
        <w:gridCol w:w="4111"/>
        <w:gridCol w:w="2890"/>
      </w:tblGrid>
      <w:tr>
        <w:trPr>
          <w:trHeight w:val="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>SERV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>TENDENCIA CAMBI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lang w:val="es-MX"/>
              </w:rPr>
              <w:t>CONOCIMIENTO ACTU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>JUSTIFICACION DE ADQUISICION DE CONOCIMIENT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lang w:val="es-MX"/>
              </w:rPr>
              <w:t>FUENTE PARA ADQUIRIR EL CONOCIMIENTO</w:t>
            </w:r>
          </w:p>
        </w:tc>
      </w:tr>
      <w:tr>
        <w:trPr>
          <w:trHeight w:val="3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Recreativos, deportivos, adecuación de escenarios, realización de eventos deportivos, Apoyos a ev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</w:rPr>
              <w:t>Cronograma de eventos deportivos como juegos supérate por Coldeportes, modificación de normas deportivas o contractu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lan de desarrollo del municipio, plan de acción del Inderba, la misión y visión del Inderba, la ley del deporte 181/1995, estatutos del Inder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</w:rPr>
              <w:t>Se debe estar a la vanguardia en los cambios de normatividad deportiva y contractua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</w:rPr>
              <w:t>Capacitaciones en los temas deportivos, contractuales y de Normas Técnicas de calidad.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  <w:sz w:val="28"/>
          <w:lang w:val="es-MX"/>
        </w:rPr>
      </w:pPr>
      <w:r>
        <w:rPr>
          <w:rFonts w:cs="Arial"/>
          <w:b/>
          <w:sz w:val="28"/>
          <w:lang w:val="es-MX"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 w:val="28"/>
          <w:lang w:val="es-MX"/>
        </w:rPr>
      </w:pPr>
      <w:r>
        <w:rPr>
          <w:rFonts w:cs="Arial"/>
          <w:b/>
          <w:sz w:val="28"/>
          <w:lang w:val="es-MX"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 w:val="28"/>
          <w:lang w:val="es-MX"/>
        </w:rPr>
      </w:pPr>
      <w:r>
        <w:rPr>
          <w:rFonts w:cs="Arial"/>
          <w:b/>
          <w:sz w:val="28"/>
          <w:lang w:val="es-MX"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 w:val="28"/>
          <w:lang w:val="es-MX"/>
        </w:rPr>
      </w:pPr>
      <w:r>
        <w:rPr>
          <w:rFonts w:cs="Arial"/>
          <w:b/>
          <w:sz w:val="28"/>
          <w:lang w:val="es-MX"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 w:val="28"/>
          <w:lang w:val="es-MX"/>
        </w:rPr>
      </w:pPr>
      <w:r>
        <w:rPr>
          <w:rFonts w:cs="Arial"/>
          <w:b/>
          <w:sz w:val="28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 w:val="28"/>
          <w:lang w:val="es-MX"/>
        </w:rPr>
      </w:pPr>
      <w:r>
        <w:rPr>
          <w:rFonts w:cs="Arial"/>
          <w:b/>
          <w:sz w:val="28"/>
          <w:lang w:val="es-MX"/>
        </w:rPr>
        <w:t>CONOCIMIENTO INTERNO PARA PROCESOS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 w:val="28"/>
          <w:lang w:val="es-MX"/>
        </w:rPr>
      </w:pPr>
      <w:r>
        <w:rPr>
          <w:rFonts w:cs="Arial"/>
          <w:b/>
          <w:sz w:val="28"/>
          <w:lang w:val="es-MX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65"/>
        <w:gridCol w:w="2826"/>
        <w:gridCol w:w="3294"/>
        <w:gridCol w:w="2465"/>
        <w:gridCol w:w="1891"/>
      </w:tblGrid>
      <w:tr>
        <w:trPr>
          <w:trHeight w:val="7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PROCES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INFORMACION DOCUMENTADA NECESARIA PARA EL PROCES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RESPONSAB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EVIDENCIA DOCUMENTA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0"/>
                <w:lang w:val="es-MX"/>
              </w:rPr>
              <w:t>UBICAC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0"/>
                <w:lang w:val="es-MX"/>
              </w:rPr>
              <w:t>FUENTE DE COMO SE ADQUIRIO EL CONOCIMIENTO</w:t>
            </w:r>
          </w:p>
        </w:tc>
      </w:tr>
      <w:tr>
        <w:trPr>
          <w:trHeight w:val="3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ion Estrategic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lan de desarrollo, plan de Accion de Inderba y proyecto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Direcció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Líder Proceso Gestión Estratégi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lan de desarrollo, plan de acción de Inderba y proyectos presentado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>Ver listado maestro de Información Documentada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unto de Uso Disponible (Intranet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Experiencia en empresas del sector especial </w:t>
            </w:r>
          </w:p>
        </w:tc>
      </w:tr>
      <w:tr>
        <w:trPr>
          <w:trHeight w:val="3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ión Calidad (SG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NTC ISO 9000:2015, NTC ISO 9001:2015, NTC ISO 19011:2012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>Líder Proceso Gestión de Calidad.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Registros de Reunión, Encuestas Eficacia Capacitaciones, Seguimiento de acciones de Mejora, Informes de Revisión por la Dirección, Programas de Auditorias, Indicadores, Informes de satisfacción Usuario e Informe de Indicadores de Gestion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>Ver listado maestro de Información Documentada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unto de Uso Disponible (Intranet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Especialista en Sistemas Integrados de Gestión. Actualización como auditor Interno en ISO 9001:2015. Asesor de Calidad.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ión Recreativa Y Deportiv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lan de desarrollo, plan de Accion de Inderba y proyectos, ley 181/199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Líder Proceso Gestión Recreativa y Deportiv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lan de desarrollo, plan de Acción de Inderba y proyectos presentados, solicitudes de partes interesada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>Ver listado maestro de Información Documentada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unto de Uso Disponible (Intranet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Profesional Universitario grado 03 código 219 de carrera administrativa Lic. En educación física y especialista en deporte. 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Gestión de Infraestructura Deportiva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lan de desarrollo, plan de acción de Inderba y proyecto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Líder Proceso Gestión Infraestructura Deportiv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lan de desarrollo, plan de acción de Inderba y proyectos presentados, solicitudes de partes interesada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>Ver listado maestro de Información Documentada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unto de Uso Disponible (Intranet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Profesional en Arquitectura o Ingeniería Civil. 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ión del Talento Huma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lan de desarrollo, plan de acción de Inderba y proyectos, normatividad contractual vigent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Líder Proceso Gestión Talento Huma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lan de desarrollo, plan de Accion de Inderba y proyectos, hojas de vi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>Ver listado maestro de Información Documentada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unto de Uso Disponible (Intranet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en Derecho y Especialización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 xml:space="preserve">Gestion de Sistemas y Comunicaciones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Informes de alta dirección, de Recreación y Depor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Líder Proceso Gestión Sistemas y Comunicacion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ublicación en redes sociales, Emisión de boletin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>Ver listado maestro de Información Documentada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unto de Uso Disponible (Intranet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en Ingeniería de Sistemas.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ion Juridica Y Contractu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lan de desarrollo, plan de Accion de Inderba y proyectos, Normatividad Contractual Vigent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Líder Proceso Gestión Jurídica y Contractua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Contratos, Convenio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>Ver listado maestro de Información Documentada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unto de Uso Disponible (Intranet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en  Derecho.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Gestion Financiera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lan de desarrollo, plan de acción de Inderba, normatividad Tributar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Líder Proceso Gestión Financie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Formato de ingresos, egresos, facturas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>Ver listado maestro de Información Documentada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unto de Uso Disponible (Intranet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en Contaduría Publica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ion Documen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lan desarrollo, plan de acción de Inderba, norma de archivo 599/2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Líder Proceso Gestión Documenta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Formato de transferencia de archivos,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>Ver listado maestro de Información Documentada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unto de Uso Disponible (Intranet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en Carreras Administrativas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Gestión Control y Evaluació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lanes y Programa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Líder Proceso Control y Evaluació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lan de Auditoria e Informe Final de Auditor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>Ver listado maestro de Información Documentada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unto de Uso Disponible (Intranet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en Carreras Administrativas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8"/>
          <w:lang w:val="es-MX"/>
        </w:rPr>
      </w:pPr>
      <w:r>
        <w:rPr>
          <w:rFonts w:cs="Arial"/>
          <w:b/>
          <w:sz w:val="28"/>
          <w:lang w:val="es-MX"/>
        </w:rPr>
      </w:r>
    </w:p>
    <w:p>
      <w:pPr>
        <w:pStyle w:val="Normal"/>
        <w:spacing w:lineRule="auto" w:line="240"/>
        <w:rPr>
          <w:rFonts w:cs="Arial"/>
          <w:b/>
          <w:b/>
          <w:sz w:val="28"/>
          <w:lang w:val="es-MX"/>
        </w:rPr>
      </w:pPr>
      <w:r>
        <w:rPr>
          <w:rFonts w:cs="Arial"/>
          <w:b/>
          <w:sz w:val="28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 w:val="28"/>
          <w:lang w:val="es-MX"/>
        </w:rPr>
      </w:pPr>
      <w:r>
        <w:rPr>
          <w:rFonts w:cs="Arial"/>
          <w:b/>
          <w:sz w:val="28"/>
          <w:lang w:val="es-MX"/>
        </w:rPr>
        <w:t>CONOCIMIENTO EXTERNO PARA PROCESOS</w:t>
      </w:r>
    </w:p>
    <w:p>
      <w:pPr>
        <w:pStyle w:val="Normal"/>
        <w:spacing w:lineRule="auto" w:line="240"/>
        <w:rPr>
          <w:rFonts w:cs="Arial"/>
          <w:b/>
          <w:b/>
          <w:sz w:val="28"/>
          <w:lang w:val="es-MX"/>
        </w:rPr>
      </w:pPr>
      <w:r>
        <w:rPr>
          <w:rFonts w:cs="Arial"/>
          <w:b/>
          <w:sz w:val="28"/>
          <w:lang w:val="es-MX"/>
        </w:rPr>
      </w:r>
    </w:p>
    <w:tbl>
      <w:tblPr>
        <w:tblW w:w="13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90"/>
        <w:gridCol w:w="2598"/>
        <w:gridCol w:w="3685"/>
        <w:gridCol w:w="3174"/>
      </w:tblGrid>
      <w:tr>
        <w:trPr>
          <w:trHeight w:val="82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>PROCES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>TENDENCIA CAMBIANT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>CONOCIMIENTO ACT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>JUSTIFICACION DE ADQUISICION DE CONOCIMIENT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lang w:val="es-MX"/>
              </w:rPr>
              <w:t>FUENTE PARA ADQUIRIR CONOCIMIENTO</w:t>
            </w:r>
          </w:p>
        </w:tc>
      </w:tr>
      <w:tr>
        <w:trPr>
          <w:trHeight w:val="3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ion Estratégi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Nuevas técnicas en la estructuración de proyectos en el sector publico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eastAsia="Arial" w:cs="Arial"/>
                <w:sz w:val="22"/>
                <w:lang w:val="es-MX"/>
              </w:rPr>
              <w:t xml:space="preserve"> </w:t>
            </w:r>
            <w:r>
              <w:rPr>
                <w:rFonts w:cs="Arial"/>
                <w:sz w:val="22"/>
                <w:lang w:val="es-MX"/>
              </w:rPr>
              <w:t>Experiencia en la Elaboración y estructuración de proyectos en el sector Público y Priv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>Formación en las nuevas exigencias y tendencias para mejorar la elaboración de proyectos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Incrementar el conocimiento en la Estructuración de los proyectos  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Capacitaciones con Entes de Control y La Escuela de Administración Publica (ESAP) 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</w:tc>
      </w:tr>
      <w:tr>
        <w:trPr>
          <w:trHeight w:val="3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ión Calidad (SGI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Actualización de las Normas Técnicas en Sistemas de Gestion de Calida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Auditor Interno en ISO 9001:2015, Auditor Interno HSEQ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Especialista En Sistemas Integrados de Gestion y Actualización en Normas Técnica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Entes Certificadores, Especialización en Universidad, Diplomados en Programas de SIG</w:t>
            </w:r>
          </w:p>
        </w:tc>
      </w:tr>
      <w:tr>
        <w:trPr>
          <w:trHeight w:val="3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ión Recreativa Y Deportiv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olitica Publica del Deport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gramas y proyectos encaminados hacia la política del depor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Especializaciones, cursos y programas de formación en política del deport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Indersantander, Coldeportes</w:t>
            </w:r>
          </w:p>
        </w:tc>
      </w:tr>
      <w:tr>
        <w:trPr>
          <w:trHeight w:val="3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ión de Infraestructura Deportiv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lan de desarrollo y plan de Accion basado en Mantenimiento de Escenarios Deportivo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Experiencia en Mantenimiento y Reformas a Escenarios Deportivo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Estudios en Arquitectura, Diplomados, capacitacione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Universidades, Centros Especializados en programas en áreas civiles y arquitectura.</w:t>
            </w:r>
          </w:p>
        </w:tc>
      </w:tr>
      <w:tr>
        <w:trPr>
          <w:trHeight w:val="3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ión del Talento Huma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Competencia, Personal y Evaluacion del desempeñ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Administración del Recurso Humano del Institu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Capacitaciones, Actualización de la Norma ISO 9001:20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Capacitaciones, Actualización en Auditoria Interna de Calidad, Evaluacion de competencias y Perfiles del Cargo</w:t>
            </w:r>
          </w:p>
        </w:tc>
      </w:tr>
      <w:tr>
        <w:trPr>
          <w:trHeight w:val="3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Gestion de Sistemas y Comunicaciones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Software, Hardware y TI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Experiencia en Hardware, Software y Soporte Técn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gramas en Mantenimiento, aplicabilidad en Software, programación y construcción de página WEB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Universidades, Institutos y centros especializados en TIC</w:t>
            </w:r>
          </w:p>
        </w:tc>
      </w:tr>
      <w:tr>
        <w:trPr>
          <w:trHeight w:val="3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ion Jurídica Y Contractua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Normatividad Vigente, Contratación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Experiencia en Legislación y Contrata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Especialización y actualización en legislación del sector Publico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Congresos, Universidades, Diplomados, ESAP, Entes de Control</w:t>
            </w:r>
          </w:p>
        </w:tc>
      </w:tr>
      <w:tr>
        <w:trPr>
          <w:trHeight w:val="3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>Gestion Financie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NICS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Experiencia en Entidades del Sector Publ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Actualización en tributar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Entidades especializadas en capacitar en NICS, Entes de Control</w:t>
            </w:r>
          </w:p>
        </w:tc>
      </w:tr>
      <w:tr>
        <w:trPr>
          <w:trHeight w:val="3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ion Documenta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Tablas de Retención Documenta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Administración y Gestion Documental y Nuevas técnicas Archivístic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Cursos y capacitaciones en Técnicas Archivísticas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Sena, Entes gubernamentales y Universidades</w:t>
            </w:r>
          </w:p>
        </w:tc>
      </w:tr>
      <w:tr>
        <w:trPr>
          <w:trHeight w:val="3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ión Control y Evaluació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Control Interno, legislación y Aplicabilida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Experiencia en el Sector Publ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Cursos, Capacitaciones y Diplomados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Entes de Control y ESAP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CONOCIMIENTO DE LA ORGANIZACIÓN 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Arial"/>
        </w:rPr>
        <w:t xml:space="preserve">    </w:t>
      </w:r>
      <w:r>
        <w:rPr/>
        <w:t xml:space="preserve">Costo: </w:t>
        <w:tab/>
        <w:t xml:space="preserve">Alto: igual o mayor a 4 salarios </w:t>
      </w:r>
    </w:p>
    <w:p>
      <w:pPr>
        <w:pStyle w:val="Normal"/>
        <w:spacing w:lineRule="auto" w:line="240" w:before="0" w:after="0"/>
        <w:ind w:left="1068" w:firstLine="348"/>
        <w:contextualSpacing/>
        <w:rPr/>
      </w:pPr>
      <w:r>
        <w:rPr/>
        <w:t xml:space="preserve">Medio: igual a 3 salarios mínimos </w:t>
      </w:r>
    </w:p>
    <w:p>
      <w:pPr>
        <w:pStyle w:val="Normal"/>
        <w:spacing w:lineRule="auto" w:line="240" w:before="0" w:after="0"/>
        <w:ind w:left="1068" w:firstLine="348"/>
        <w:contextualSpacing/>
        <w:rPr/>
      </w:pPr>
      <w:r>
        <w:rPr/>
        <w:t xml:space="preserve">Bajo: igual a 2 salario mínimo </w:t>
      </w:r>
    </w:p>
    <w:p>
      <w:pPr>
        <w:pStyle w:val="Normal"/>
        <w:spacing w:lineRule="auto" w:line="240" w:before="0" w:after="0"/>
        <w:ind w:left="1068" w:firstLine="348"/>
        <w:contextualSpacing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116"/>
        <w:gridCol w:w="1803"/>
        <w:gridCol w:w="2359"/>
        <w:gridCol w:w="2362"/>
        <w:gridCol w:w="1800"/>
        <w:gridCol w:w="1354"/>
      </w:tblGrid>
      <w:tr>
        <w:trPr>
          <w:trHeight w:val="110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lang w:val="es-MX"/>
              </w:rPr>
              <w:t>PROCES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es-MX"/>
              </w:rPr>
              <w:t xml:space="preserve">ACOMPAÑAMIENTO DEL PROCESO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lang w:val="es-MX"/>
              </w:rPr>
              <w:t xml:space="preserve">QUIEN TIENE EL CONOCIMIENTO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lang w:val="es-MX"/>
              </w:rPr>
              <w:t xml:space="preserve">QUIEN PUEDE REEMPLAZARLO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es-MX"/>
              </w:rPr>
              <w:t xml:space="preserve">FORMACIÓN O EXPERIENCIA REQUERI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lang w:val="es-MX"/>
              </w:rPr>
              <w:t xml:space="preserve">INFORMACIÓN DE SOPORTE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lang w:val="es-MX"/>
              </w:rPr>
              <w:t xml:space="preserve">COSTO DE REEMPLAZO </w:t>
            </w:r>
          </w:p>
        </w:tc>
      </w:tr>
      <w:tr>
        <w:trPr>
          <w:trHeight w:val="3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ión Estratégic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cesos Estratégicos, Misionales y Apoy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Benjamín González Hernández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Prestador de Servicio o Profesional Universitario Carrera Administrativ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Universitario. (Economía, Administración, Contaduría, Ingeniería Industrial y Afin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Informacion Documentada (Caracterización Procedimientos, Manuales, Instructivos, Guías, planes Programas, Formatos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Alto</w:t>
            </w:r>
          </w:p>
        </w:tc>
      </w:tr>
      <w:tr>
        <w:trPr>
          <w:trHeight w:val="3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ión Calidad (SG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cesos Estratégicos, Misionales y Apoy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Mauricio E Mercado Z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Prestador de Servicio o Profesional Universitario Carrera Administrativ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Universitario. (Economía, Administración, Contaduría, Ingeniería Industrial y Afin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Informacion Documentada (Caracterización Procedimientos, Manuales, Instructivos, Guías, planes Programas, Formatos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Alto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</w:tc>
      </w:tr>
      <w:tr>
        <w:trPr>
          <w:trHeight w:val="3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ión Recreativa y Deportiv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eastAsia="Arial" w:cs="Arial"/>
                <w:sz w:val="22"/>
                <w:lang w:val="es-MX"/>
              </w:rPr>
              <w:t xml:space="preserve"> </w:t>
            </w:r>
            <w:r>
              <w:rPr>
                <w:rFonts w:cs="Arial"/>
                <w:sz w:val="22"/>
                <w:lang w:val="es-MX"/>
              </w:rPr>
              <w:t>Procesos Estratégicos, Misionales y Apoy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96" w:hanging="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Carlos Javier Terraza Zuleta, Oswaldo Pájaro Dávil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Universitario Prestador de Servici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39" w:hanging="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Prestador de Servicio ( Licenciado En Educación Físic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Informacion Documentada (Caracterización Procedimientos, Manuales, Instructivos, Guías, planes Programas, Formatos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Alto</w:t>
            </w:r>
          </w:p>
        </w:tc>
      </w:tr>
      <w:tr>
        <w:trPr>
          <w:trHeight w:val="3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ión de Infraestructura Deportiv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cesos Misional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Leonardo Alberto Morales Guerra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Prestador de Servici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Universitario (Arquitecto o Ingeniero Civi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Informacion Documentada (Caracterización Procedimientos, Manuales, Instructivos, Guías, planes Programas, Formatos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Alto</w:t>
            </w:r>
          </w:p>
        </w:tc>
      </w:tr>
      <w:tr>
        <w:trPr>
          <w:trHeight w:val="85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ión del Talento Huma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cesos Estratégicos, Misionales y Apoy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Benjamín González Hernández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Prestador de Servici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Universitario. (Economía, Administración, Contaduría, Ingeniería Industrial y Afin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Informacion Documentada (Caracterización Procedimientos, Manuales, Instructivos, Guías, planes Programas, Formatos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Alto</w:t>
            </w:r>
          </w:p>
        </w:tc>
      </w:tr>
      <w:tr>
        <w:trPr>
          <w:trHeight w:val="1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ión de Sistemas y Comunicacion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cesos Estratégicos, Misionales y Apoy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José Luis Galván Acost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Prestador de Servici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Universitario Ingeniero de Siste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Informacion Documentada (Caracterización Procedimientos, Manuales, Instructivos, Guías, planes Programas, Formatos)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Alto</w:t>
            </w:r>
          </w:p>
        </w:tc>
      </w:tr>
      <w:tr>
        <w:trPr>
          <w:trHeight w:val="3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ión Jurídica Y Contractua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cesos Estratégicos, Misionales y Apoy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Mitchell Alexis Villabona Escuder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Prestador de Servici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Universitario (Aboga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Informacion Documentada (Caracterización Procedimientos, Manuales, Instructivos, Guías, planes Programas, Formatos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Alto</w:t>
            </w:r>
          </w:p>
        </w:tc>
      </w:tr>
      <w:tr>
        <w:trPr>
          <w:trHeight w:val="3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ión Financier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cesos Estratégicos, Misionales y Apoy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aula Liliana Salazar Gómez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eastAsia="Arial" w:cs="Arial"/>
                <w:sz w:val="22"/>
                <w:lang w:val="es-MX"/>
              </w:rPr>
              <w:t xml:space="preserve"> </w:t>
            </w:r>
            <w:r>
              <w:rPr>
                <w:rFonts w:cs="Arial"/>
                <w:sz w:val="22"/>
                <w:lang w:val="es-MX"/>
              </w:rPr>
              <w:t>Profesional Prestador de Servici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Universitario. (Economía, Administración, Contaduría, Ingeniería Industrial y Afin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lang w:val="es-MX"/>
              </w:rPr>
              <w:t xml:space="preserve">Informacion Documentada (Caracterización Procedimientos, Manuales, Instructivos, Guías, planes Programas, Formatos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Alto</w:t>
            </w:r>
          </w:p>
        </w:tc>
      </w:tr>
      <w:tr>
        <w:trPr>
          <w:trHeight w:val="3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ión Documenta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cesos Estratégicos, Misionales y Apoy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Claudia Rodríguez Hernández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Prestador de Servici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Universitario. (Economía, Administración, Contaduría, Ingeniería Industrial y Afines) (Conocimientos Y Experiencia en Gestion Document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Informacion Documentada (Caracterización Procedimientos, Manuales, Instructivos, Guías, planes Programas, Formatos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Alto</w:t>
            </w:r>
          </w:p>
        </w:tc>
      </w:tr>
      <w:tr>
        <w:trPr>
          <w:trHeight w:val="3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Gestión Control y Evaluació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cesos Estratégicos, Misionales y Apoy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Tania Marcela Leal Usuariag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Prestador de Servicio o Profesional Universitario Carrera Administrativ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rofesional Universitario. (Economía, Profesional Universitario (Abogado), Administración, Contaduría, Ingeniería Industrial y Afin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Informacion Documentada (Caracterización Procedimientos, Manuales, Instructivos, Guías, planes Programas, Formatos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Al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1134" w:gutter="0" w:header="851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2"/>
      <w:gridCol w:w="7796"/>
      <w:gridCol w:w="2197"/>
    </w:tblGrid>
    <w:tr>
      <w:trPr>
        <w:trHeight w:val="443" w:hRule="atLeast"/>
      </w:trPr>
      <w:tc>
        <w:tcPr>
          <w:tcW w:w="29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rFonts w:eastAsia="Arial"/>
              <w:lang w:val="es-ES" w:eastAsia="en-US"/>
            </w:rPr>
            <w:t xml:space="preserve">        </w:t>
          </w:r>
          <w:r>
            <w:rPr>
              <w:lang w:val="es-ES" w:eastAsia="en-US"/>
            </w:rPr>
            <w:drawing>
              <wp:inline distT="0" distB="0" distL="0" distR="0">
                <wp:extent cx="1371600" cy="71437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2" r="-3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4607" w:leader="none"/>
            </w:tabs>
            <w:spacing w:lineRule="auto" w:line="2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INSTITUTO PARA EL FOMENTO DEL DEPORTE, LA RECREACION EL PROVECHAMIENTO DEL TIEMPO LIBRE Y LA EDUCACION FISICA DE BARRANCABERMEJA  </w:t>
          </w:r>
        </w:p>
        <w:p>
          <w:pPr>
            <w:pStyle w:val="Header"/>
            <w:spacing w:lineRule="auto" w:line="2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</w:rPr>
            <w:t xml:space="preserve">FORMATO GESTIÓN DEL CONOCIMIENTO 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F:18.PO.GE</w:t>
          </w:r>
        </w:p>
      </w:tc>
    </w:tr>
    <w:tr>
      <w:trPr>
        <w:trHeight w:val="460" w:hRule="atLeast"/>
      </w:trPr>
      <w:tc>
        <w:tcPr>
          <w:tcW w:w="29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7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VERSIÓN: 0.3</w:t>
          </w:r>
        </w:p>
      </w:tc>
    </w:tr>
    <w:tr>
      <w:trPr>
        <w:trHeight w:val="460" w:hRule="atLeast"/>
      </w:trPr>
      <w:tc>
        <w:tcPr>
          <w:tcW w:w="29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7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FECHA 03.11.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27:00Z</dcterms:created>
  <dc:creator>ACER</dc:creator>
  <dc:description/>
  <cp:keywords/>
  <dc:language>en-US</dc:language>
  <cp:lastModifiedBy>Mauricio Eduardo Mercado Zambrano</cp:lastModifiedBy>
  <cp:lastPrinted>2020-11-18T14:28:00Z</cp:lastPrinted>
  <dcterms:modified xsi:type="dcterms:W3CDTF">2020-11-18T21:13:00Z</dcterms:modified>
  <cp:revision>3</cp:revision>
  <dc:subject/>
  <dc:title/>
</cp:coreProperties>
</file>